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02 Otto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pPr>
      <w:r>
        <w:rPr>
          <w:rFonts w:eastAsia="Times New Roman" w:cs="Arial" w:ascii="Arial" w:hAnsi="Arial"/>
          <w:b/>
          <w:sz w:val="24"/>
          <w:szCs w:val="20"/>
          <w:lang w:eastAsia="it-IT"/>
        </w:rPr>
        <w:t xml:space="preserve">Nell’Antico Testamento  così dice il Signore al suo popolo: </w:t>
      </w:r>
      <w:r>
        <w:rPr>
          <w:rFonts w:eastAsia="Times New Roman" w:cs="Arial" w:ascii="Arial" w:hAnsi="Arial"/>
          <w:b/>
          <w:i/>
          <w:sz w:val="24"/>
          <w:szCs w:val="20"/>
          <w:lang w:eastAsia="it-IT"/>
        </w:rPr>
        <w:t>“</w:t>
      </w:r>
      <w:r>
        <w:rPr>
          <w:rFonts w:eastAsia="Times New Roman" w:cs="Arial" w:ascii="Arial" w:hAnsi="Arial"/>
          <w:b/>
          <w:i/>
          <w:color w:val="000000"/>
          <w:sz w:val="24"/>
          <w:szCs w:val="20"/>
          <w:lang w:eastAsia="it-IT"/>
        </w:rPr>
        <w:t xml:space="preserve">Voi sarete per me una proprietà particolare tra tutti i popoli; mia infatti è tutta la terra! </w:t>
      </w:r>
    </w:p>
    <w:p>
      <w:pPr>
        <w:pStyle w:val="Normal"/>
        <w:spacing w:lineRule="auto" w:line="240" w:before="0" w:after="120"/>
        <w:jc w:val="both"/>
        <w:rPr/>
      </w:pPr>
      <w:r>
        <w:rPr>
          <w:rFonts w:eastAsia="Times New Roman" w:cs="Arial" w:ascii="Arial" w:hAnsi="Arial"/>
          <w:b/>
          <w:i/>
          <w:color w:val="000000"/>
          <w:sz w:val="24"/>
          <w:szCs w:val="20"/>
          <w:lang w:eastAsia="it-IT"/>
        </w:rPr>
        <w:t xml:space="preserve">Voi sarete per me un regno di sacerdoti e una nazione santa” </w:t>
      </w:r>
      <w:r>
        <w:rPr>
          <w:rFonts w:eastAsia="Times New Roman" w:cs="Arial" w:ascii="Arial" w:hAnsi="Arial"/>
          <w:b/>
          <w:color w:val="000000"/>
          <w:sz w:val="24"/>
          <w:szCs w:val="20"/>
          <w:lang w:eastAsia="it-IT"/>
        </w:rPr>
        <w:t>(Es 19,5-6). San Pietro fa su questa verità e la applica ai discep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vece siete stirpe eletta, sacerdozio regale, nazione santa: A questa verità dell’antico Testamento, San Pietro aggiung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Popolo che Dio si è acquistato perché proclami le opere ammirevoli di lui, che vi ha chiamato dalle tenebre alla sua luce meravigliosa. </w:t>
      </w:r>
    </w:p>
    <w:p>
      <w:pPr>
        <w:pStyle w:val="Normal"/>
        <w:spacing w:lineRule="auto" w:line="240" w:before="0" w:after="120"/>
        <w:jc w:val="both"/>
        <w:rPr/>
      </w:pPr>
      <w:r>
        <w:rPr>
          <w:rFonts w:eastAsia="Times New Roman" w:cs="Arial" w:ascii="Arial" w:hAnsi="Arial"/>
          <w:b/>
          <w:i/>
          <w:sz w:val="24"/>
          <w:szCs w:val="20"/>
          <w:lang w:eastAsia="it-IT"/>
        </w:rPr>
        <w:t xml:space="preserve">Un tempo voi eravate </w:t>
      </w:r>
      <w:r>
        <w:rPr>
          <w:rFonts w:eastAsia="Times New Roman" w:cs="Arial" w:ascii="Arial" w:hAnsi="Arial"/>
          <w:b/>
          <w:i/>
          <w:iCs/>
          <w:sz w:val="24"/>
          <w:szCs w:val="20"/>
          <w:lang w:eastAsia="it-IT"/>
        </w:rPr>
        <w:t>non-popolo</w:t>
      </w:r>
      <w:r>
        <w:rPr>
          <w:rFonts w:eastAsia="Times New Roman" w:cs="Arial" w:ascii="Arial" w:hAnsi="Arial"/>
          <w:b/>
          <w:i/>
          <w:sz w:val="24"/>
          <w:szCs w:val="20"/>
          <w:lang w:eastAsia="it-IT"/>
        </w:rPr>
        <w:t xml:space="preserve">, ora invece siete popolo di Dio; un tempo eravate </w:t>
      </w:r>
      <w:r>
        <w:rPr>
          <w:rFonts w:eastAsia="Times New Roman" w:cs="Arial" w:ascii="Arial" w:hAnsi="Arial"/>
          <w:b/>
          <w:i/>
          <w:iCs/>
          <w:sz w:val="24"/>
          <w:szCs w:val="20"/>
          <w:lang w:eastAsia="it-IT"/>
        </w:rPr>
        <w:t>esclusi dalla misericordia</w:t>
      </w:r>
      <w:r>
        <w:rPr>
          <w:rFonts w:eastAsia="Times New Roman" w:cs="Arial" w:ascii="Arial" w:hAnsi="Arial"/>
          <w:b/>
          <w:i/>
          <w:sz w:val="24"/>
          <w:szCs w:val="20"/>
          <w:lang w:eastAsia="it-IT"/>
        </w:rPr>
        <w:t>…</w:t>
      </w:r>
    </w:p>
    <w:p>
      <w:pPr>
        <w:pStyle w:val="Normal"/>
        <w:spacing w:lineRule="auto" w:line="240" w:before="0" w:after="120"/>
        <w:jc w:val="both"/>
        <w:rPr/>
      </w:pPr>
      <w:r>
        <w:rPr>
          <w:rFonts w:eastAsia="Times New Roman" w:cs="Arial" w:ascii="Arial" w:hAnsi="Arial"/>
          <w:b/>
          <w:i/>
          <w:sz w:val="24"/>
          <w:szCs w:val="20"/>
          <w:lang w:eastAsia="it-IT"/>
        </w:rPr>
        <w:t>Ora invece avete ottenuto misericordia</w:t>
      </w:r>
      <w:r>
        <w:rPr>
          <w:rFonts w:eastAsia="Times New Roman" w:cs="Arial" w:ascii="Arial" w:hAnsi="Arial"/>
          <w:b/>
          <w:sz w:val="24"/>
          <w:szCs w:val="20"/>
          <w:lang w:eastAsia="it-IT"/>
        </w:rPr>
        <w:t xml:space="preserve"> (1Pt 2,9-10). San Pietro fa precedere queste verità del cristiano, indicandogli la relazione con Cristo.</w:t>
      </w:r>
    </w:p>
    <w:p>
      <w:pPr>
        <w:pStyle w:val="Normal"/>
        <w:spacing w:lineRule="auto" w:line="240" w:before="0" w:after="120"/>
        <w:jc w:val="both"/>
        <w:rPr/>
      </w:pPr>
      <w:r>
        <w:rPr>
          <w:rFonts w:eastAsia="Times New Roman" w:cs="Arial" w:ascii="Arial" w:hAnsi="Arial"/>
          <w:b/>
          <w:i/>
          <w:sz w:val="24"/>
          <w:szCs w:val="20"/>
          <w:lang w:eastAsia="it-IT"/>
        </w:rPr>
        <w:t>Allontanate dunque ogni genere di cattiveria e di frode, ipocrisie, gelosie e ogni maldicenza</w:t>
      </w:r>
      <w:r>
        <w:rPr>
          <w:rFonts w:eastAsia="Times New Roman" w:cs="Arial" w:ascii="Arial" w:hAnsi="Arial"/>
          <w:b/>
          <w:sz w:val="24"/>
          <w:szCs w:val="20"/>
          <w:lang w:eastAsia="it-IT"/>
        </w:rPr>
        <w:t xml:space="preserve">.  Discepolo di Gesù e Male non possono convive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Come bambini appena nati desiderate avidamente il genuino latte spirituale, grazie al quale voi possiate crescere verso la salvezz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Se davvero avete gustato che buono è il Signore. Avvicinandovi a lui, pietra viva, rifiutata dagli uomini ma scelta e preziosa davanti a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Quali pietre vive siete costruiti anche voi come edificio spirituale, per un sacerdozio santo e per offrire sacrifici spirituali graditi a Dio…</w:t>
      </w:r>
    </w:p>
    <w:p>
      <w:pPr>
        <w:pStyle w:val="Normal"/>
        <w:spacing w:lineRule="auto" w:line="240" w:before="0" w:after="120"/>
        <w:jc w:val="both"/>
        <w:rPr/>
      </w:pPr>
      <w:r>
        <w:rPr>
          <w:rFonts w:eastAsia="Times New Roman" w:cs="Arial" w:ascii="Arial" w:hAnsi="Arial"/>
          <w:b/>
          <w:i/>
          <w:sz w:val="24"/>
          <w:szCs w:val="20"/>
          <w:lang w:eastAsia="it-IT"/>
        </w:rPr>
        <w:t>Mediante Gesù Cristo</w:t>
      </w:r>
      <w:r>
        <w:rPr>
          <w:rFonts w:eastAsia="Times New Roman" w:cs="Arial" w:ascii="Arial" w:hAnsi="Arial"/>
          <w:b/>
          <w:sz w:val="24"/>
          <w:szCs w:val="20"/>
          <w:lang w:eastAsia="it-IT"/>
        </w:rPr>
        <w:t xml:space="preserve"> (1Pt 2,1-5). Il cristiano deve essere lui un sacrificio gradito a Dio per Cristo, con Cristo, in Cristo.</w:t>
      </w:r>
    </w:p>
    <w:p>
      <w:pPr>
        <w:pStyle w:val="Normal"/>
        <w:spacing w:lineRule="auto" w:line="240" w:before="0" w:after="120"/>
        <w:jc w:val="both"/>
        <w:rPr/>
      </w:pPr>
      <w:r>
        <w:rPr>
          <w:rFonts w:eastAsia="Times New Roman" w:cs="Arial" w:ascii="Arial" w:hAnsi="Arial"/>
          <w:b/>
          <w:sz w:val="24"/>
          <w:szCs w:val="20"/>
          <w:lang w:eastAsia="it-IT"/>
        </w:rPr>
        <w:t xml:space="preserve">Gesù invece dice tutto questo mistero con due sole parole: </w:t>
      </w:r>
      <w:r>
        <w:rPr>
          <w:rFonts w:eastAsia="Times New Roman" w:cs="Arial" w:ascii="Arial" w:hAnsi="Arial"/>
          <w:b/>
          <w:i/>
          <w:sz w:val="24"/>
          <w:szCs w:val="20"/>
          <w:lang w:eastAsia="it-IT"/>
        </w:rPr>
        <w:t>“Voi siete il sale della terra. Voi siete la luce del mondo. La luce splende, illumina”</w:t>
      </w:r>
      <w:r>
        <w:rPr>
          <w:rFonts w:eastAsia="Times New Roman" w:cs="Arial" w:ascii="Arial" w:hAnsi="Arial"/>
          <w:b/>
          <w:sz w:val="24"/>
          <w:szCs w:val="20"/>
          <w:lang w:eastAsia="it-IT"/>
        </w:rPr>
        <w:t>.</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crea l’uomo a sua immagine e somiglianza, perché manifesti con la sua vita il suo essere eterno che mistero di unità e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ella Spirito Santo, crea nuovamente l’uomo impastandolo con la sua luce. Lo fa luce dalla sua luce, luce nel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atura del cristiano è luce, in lui non vi possono essere tenebre. Se vi sono tenebre, non è luce. Se non è luce, non può manifesta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e sue opere manifesterà se stesso, mai però manifesterà la luce di Cristo dalla quale è stato creato e nella quale è chiamato a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ha una altissima missione da vivere: manifestare nei pensieri, nelle opere, nel suo essere e operare che lui è Luce nel Signore,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ifesta la luce, attrae alla luce. Dalle tenebre mai si potrà attrarre alla luce. L’essere in Cristo, perennemente da Cristo, è tutto il cristian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accolto di essere luce dal Signore, nel Signore, deve essere anche luce per il Signore, per manifesta Lui, per attrarr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ce nel Signore dal Signore, se sempre sta lontano dalle opere del male. Il cristiano non può conoscere il male. Se lo conosce no è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ce per il Signore, se con l’esempio e con la Parola, attrae al Signore, facendo crescere il corpo visibile di Cristo, aggregando a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operare una sottilissima distinzione teologica, o meglio di fede: Non si appartiene al corpo invisibile di Cristo se non si è corpo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è Chiesa invisibile di Cristo, se non si è Chiesa visibile. Chiesa visibile e Chiesa invisibile una so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orpo visibile al corpo invisibile. Per la Chiesa visibile alla Chiesa invisibile. Se non si è Chiesa visibile non si è Chiesa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ostruisce il corpo visibile e la Chiesa visibile, neanche si costruisce il corpo invisibile e la Chiesa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a visibilità che rivela la verità del discepolo di Gesù. Senza l’appartenenza alla Chiesa visibile non si è della Chiesa invi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edifica il corpo visibile neanche il corpo invisibile si edifica. È menzogna e inganno di Satana pensare di poter essere invisibili.</w:t>
      </w:r>
    </w:p>
    <w:p>
      <w:pPr>
        <w:pStyle w:val="Normal"/>
        <w:spacing w:lineRule="auto" w:line="240" w:before="0" w:after="120"/>
        <w:jc w:val="both"/>
        <w:rPr/>
      </w:pPr>
      <w:r>
        <w:rPr>
          <w:rFonts w:eastAsia="Times New Roman" w:cs="Arial" w:ascii="Arial" w:hAnsi="Arial"/>
          <w:b/>
          <w:sz w:val="24"/>
          <w:szCs w:val="20"/>
          <w:lang w:eastAsia="it-IT"/>
        </w:rPr>
        <w:t>Tu, cristiano, edifichi la Chiesa? Sei Chiesa.  Non edifichi la Chiesa? Non sei Chiesa. Fai il corpo visibile di Cristo? Sei anche corpo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nvece si vuole essere corpo invisibile, chiesa invisibile, di fede invisibile, di religione invisibile. Ma l’uomo è realtà visibil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veramente, anzi infallibilmente noi attestiamo di essere vero corpo di Cristo, vera Chiesa di Cristo, vera comunità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mettiamo mano all’aratro e iniziamo a costruire il corpo di Cristo. Quando iniziamo da dare vita alle nostre comunità parrocch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uori della parrocchia, fuori della Chiesa, fuori del corpo di Cristo, fuori della luce. Siamo solo chiesa invi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dimentichiamo però che il fondato del Cristo invisibile, della chiesa invisibile, della luce invisibile è uno solo: Satana, il maestro dell’ingan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sa che se noi ci formiano un Cristo invisibile, una chiesa invisibile per noi è la fine. È lui il capo della Chiesa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i sta suggerendo oggi anche l’adorazione di un Dio invisibile, un Dio cioè senza il Dio visibile che è Cristo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invenzione fa dire al cristiano: Cristo sì, Chiesa no. Poi si passa al secondo stadio di perdizione: Dio sì, Cristo 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ssuno sa che tutti gli adoratori di un Dio invisibile corrono il gravissimo rischio di essere adoratori della grande be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iano, vuoi sapere se anche tu stai divenendo adoratore della grande bestia? Esamina la tua condotta. La verità è un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ifichi il corpo visibile di Cristo? Sei luce nel Signore. Edifichi la Chiesa visibile di Cristo, aggregando nuove anime? Sei sale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egola è universale, atemporale. Valica i confini dello spazio e i limiti del tempo. Vale per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cristiano edifica il corpo di Cristo, edifica la sua Chiesa santa nella più pura e santa visibilità. L’invisibilità appartiene a Satan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mali che sono nel mondo sono un frutto delle tenebre. Non solo sono un frutto delle tenebre di opera, ma soprattutto di pensi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ensiero cattivo, stolto, insipiente, malvagio, crudele, spietato si aggiunge anche l’omissione, che è la causa di tutti i disas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missione poi si aggiunge lo scandalo, che è vero repellente perché qualcuno si possa avvicinare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non vede il Cristo invisibile e neanche la Chiesa invisibile, nella profondità del suo mistero. Vede il Cristo visibile e la Chiesa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e cioè il cristiano che è il Cristo visibile e la Chiesa visibile. Come può il mondo credere in un Cristo Crocifisso attraverso un Cristo crocifiss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e la Chiesa visibile contraddire il mille modi la Chiesa invisibile. Si può credere in una Chiesa corpo di Cristo distruttric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conversione urge oggi al cristiano? Certamente la conversione al Vangelo. Ma il Vangelo è dato dalla Chiesa visibile, dal Cristo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Chiesa visibile dona una Parola che l’esatto contrario della Parola di Dio come ci si può convertire al Vangelo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o visibile ti dona una “verità” che nega tutta la verità del Cristo invisibile, come può il mondo convertirsi alla verità e obbedire ad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iene vano oggi dire: “Convertitevi e cedete nel Vangelo”. La Chiesa visibile spesso non dona il Vangelo. Ci si converte 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il Cristo visibile dona la purezza della verità di Cristo. A cosa ci si converte? Alla falsità di Satana? Alle menzogne infer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l’uomo si converte al Vangelo, deve sapere che il Vangelo è dato dalla Chiesa visibile, dal Cristo visibile, ce è ogni singolo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amo Vangelo vero, vivente di Cristo Gesù, potrà mai il mondo convertirsi al Vangelo? Mai. Manca il dono del Vangel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un serio esame di coscienza da parte di ogni discepolo di Gesù: Sono io vero Cristo visibile? Sono io vera Chiesa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me, Cristo visibile, Chiesa visibile, e il Cristo invisibile, la Chiesa invisibile, vi è qualche discrepanza, incongruenza, disparità, diver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deve sapere che anche una piccola diversità o divergenza con il Cristo invisibile, lo rende luce non piena, sale non ver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cristiano deve essere luce e sale? Sempre. Di notte, di giorno, d’estate e d’inverno, di primavera e di autunno. In ogni tem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essere luce e sale in ogni luogo: in casa, fuori casa, per le vie, le piazze, i luoghi di lavoro. Anche nel divertimento deve essere luce e 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essere luce e sale quando è nella casa o tempio del Dio vivente. Non può entrare nel tempio come il farisei e proferire giudizi su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sole brilla anche sulle pozzanghere e le asciuga, anche ilc ristiano deve splendere su ogni pozzanghera del male e asciug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ommamente grande la missione del cristiano. Per lui la terra si libera del male e si ricolma di bene. Ma anche per lui si infossa n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e, la terra si eleva verso Dio e precipita rovinosamente verso l’inferno? È una domanda alla quale ognuno è obbligato a rispon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però deve essere fatto con umiltà, sapienza, grande intelligenza nello Spirito Santo. Anche il bene fa fatto secondo le regole de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o cristiano è questo: spesso si vuole fare il bene usando non le regole di Dio, ma quelle di Satana. Le vie di Satana sono sempre d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rivela la verità di Cristo, ma non fargli del bene, benzì per distruggerlo e annientarlo nella sua miss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l’uomo rimane luce e sale, anzi crescere per divenire luce più splendente, sale ricco di molto sapore? Può, ma ad una con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se rimane umile. Cosa è l’umiltà del cristiano? È la scienza della pù pura verità in ordine al suo essere, operare, pens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avere la scienza nello Spirito Santo, vero suo dono, che lui è sempre e solo opera del suo Signore. Lui è op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fu opera di Dio ieri, avantieri. Oggi è opera di Dio. Sapendo questo deve chiedere al Signore minuto per minuto che sia Lui a fa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sempre deve essere confessato come il solo Autore, in Cristo, per opera dello Spirito Santo, della nostra vita. Se è Lui, non siamo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Lui, a Lui sempre dobbiamo chiedere che ci faccia: “Fammi ed io sarò”. A Dio si deve chiedere con vivo desiderio di essere fa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uomo manca di questa umiltà, manca della vera fede in Cristo Gesù. Inevitabilmente si abbandonerà a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perbia è sempre via vero le tenebre.  L’umiltà è invece via verso la luce. La luce è la realizzazione in Cristo, per lo Spirito, della nostr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miltà è anch’essa dono dello Spirito Santo. A Lui sempre la si deve chiedere con preghiera fiduciosa. Tutto si chiede al Signo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ristiano deve lasciarsi fare nuovo in Cristo Gesù, divenendo luce sempre più intensa, sale sempre più ricco di sap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da tenebra e da sale insipido non si entra nel regno della luce. Dio è luce eterna senza macchia. Nel suo cielo si entra da luce piena.</w:t>
      </w:r>
    </w:p>
    <w:p>
      <w:pPr>
        <w:pStyle w:val="Normal"/>
        <w:spacing w:lineRule="auto" w:line="240" w:before="0" w:after="120"/>
        <w:jc w:val="both"/>
        <w:rPr/>
      </w:pPr>
      <w:r>
        <w:rPr>
          <w:rFonts w:eastAsia="Times New Roman" w:cs="Arial" w:ascii="Arial" w:hAnsi="Arial"/>
          <w:b/>
          <w:sz w:val="24"/>
          <w:szCs w:val="20"/>
          <w:lang w:eastAsia="it-IT"/>
        </w:rPr>
        <w:t xml:space="preserve">Se nella luce vi sono macchie, si deve passare per la </w:t>
      </w:r>
      <w:r>
        <w:rPr>
          <w:rFonts w:eastAsia="Times New Roman" w:cs="Arial" w:ascii="Arial" w:hAnsi="Arial"/>
          <w:b/>
          <w:i/>
          <w:sz w:val="24"/>
          <w:szCs w:val="20"/>
          <w:lang w:eastAsia="it-IT"/>
        </w:rPr>
        <w:t>“fonderia”</w:t>
      </w:r>
      <w:r>
        <w:rPr>
          <w:rFonts w:eastAsia="Times New Roman" w:cs="Arial" w:ascii="Arial" w:hAnsi="Arial"/>
          <w:b/>
          <w:sz w:val="24"/>
          <w:szCs w:val="20"/>
          <w:lang w:eastAsia="it-IT"/>
        </w:rPr>
        <w:t xml:space="preserve"> del purgatorio e lì la fusione non è a secco, ma per fuoco intensissimo.</w:t>
      </w:r>
    </w:p>
    <w:p>
      <w:pPr>
        <w:pStyle w:val="Normal"/>
        <w:spacing w:lineRule="auto" w:line="240" w:before="0" w:after="120"/>
        <w:jc w:val="both"/>
        <w:rPr/>
      </w:pPr>
      <w:r>
        <w:rPr>
          <w:rFonts w:eastAsia="Times New Roman" w:cs="Arial" w:ascii="Arial" w:hAnsi="Arial"/>
          <w:b/>
          <w:sz w:val="24"/>
          <w:szCs w:val="20"/>
          <w:lang w:eastAsia="it-IT"/>
        </w:rPr>
        <w:t xml:space="preserve">Nella </w:t>
      </w:r>
      <w:r>
        <w:rPr>
          <w:rFonts w:eastAsia="Times New Roman" w:cs="Arial" w:ascii="Arial" w:hAnsi="Arial"/>
          <w:b/>
          <w:i/>
          <w:sz w:val="24"/>
          <w:szCs w:val="20"/>
          <w:lang w:eastAsia="it-IT"/>
        </w:rPr>
        <w:t>“fonderia”</w:t>
      </w:r>
      <w:r>
        <w:rPr>
          <w:rFonts w:eastAsia="Times New Roman" w:cs="Arial" w:ascii="Arial" w:hAnsi="Arial"/>
          <w:b/>
          <w:sz w:val="24"/>
          <w:szCs w:val="20"/>
          <w:lang w:eastAsia="it-IT"/>
        </w:rPr>
        <w:t xml:space="preserve"> del purgatorio l’anima è posta nel crogiolo, viene fusa per separare la luce da ogni tenebra. Finita la purificazione, si entra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macchi di tenebra mai si potrà essere luce piena nel Signore. Se poi si è tenebra senza luce, la via è quella del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oggi non è più creduta, ma neanche viene più annunziata. Anzi si crede e si annunzia il contrario. Non c’è ne purgatorio e né 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egazione di questa due verità, ha tolto al cristiano ogni briglia di moralità, onestà, virtù, santità, desiderio di divenire luce n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menzogna e falsità sta a poco a poco trasformando la terra in un inferno di concupiscenza, impurità, disonestà, malvagità crude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ciando ogni potere alle tenebre, l’uomo si sta inabissando in ogni vizio. Manca di ogni dominio di sé. La storia è ne testim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è essa stessa che ogni giorno ci presenta il conto pesantissimo della nostra menzogna. Noi sappiamo solo raccontare il m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nostre lacrime sono però di menzogna e di falsità, perché vediamo il male, ma nulla facciamo per arginarlo. Non vogliano Cristo Gesù.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noi camminare di luce in luce? Lo possiamo, se ci lasciamo condurre dagli Angeli, dai Santi, dalla nostr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loro aiuto, siamo senza chi ci conduce a Cristo, perché per Cristo, nello Spirito Santo, possiamo divenire perenne sua opera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se ci lasciamo anche aiutare da chi nella Chiesa è il ministro della luce e il suo amministratore. I sacramenti sono potenti mezz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camminare di luce in luce, se non ci lasciamo tentare dalle condizioni dell’ora presente. Le difficoltà della vita vanno affidate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ccorre purissima fede perché tutto venga affidato a Cristo, allo stesso modo che Cristo affidò la sua croce al Padre, salendo su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solazione di Cristo non è liberazione dai mali fisici. È grazia nello Spirito Santo che ci aiuta a vivere santamente su ogni croc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ci consola attraverso due sacramenti: quello della Penitenza e l’altro dell’Eucaristia. Con il sacramento della penitenza ci lega alla su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peccato ci erano separati dalla sua croce. Con il sacramento della penitenza veniamo nuovamente inchiodati in Lui sulla su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l’Eucaristia riceviamo Lui, il Crocifisso per amore, perché possiamo in Lui, con Lui, per Lui, vivere santamente ogn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i due sacramenti siamo sganciati e separati dalla croce di Cristo. Gesù non può più consolarci. Non siamo in Lui, sulla sua Croc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mo tanti desideri nascosti nel cuore. Tutto dobbiamo manifestare alla Madre Celeste. Lei è potente nell’intercessione presso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e noi preghiamo sempre dal nostro cuore. Dobbiamo però avere fiducia nella Madre celeste. Le pregherà Cristo d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ci esaudirà dal suo cuore e verrà la pace. Il desiderio è frutto della non pace nel cuore. Cristo dona la pace e muore il desideri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frutto della nostra umana intelligenza. Essa è va infinitamente oltre. Ubi deficit ratio, ibi est fidei aedificatio. Non è al contr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e cose di Dio non tutto può essere passato al vaglio dell’intelligenza. Credo ut intelligam, intelligo ut credam. È Sant’Agost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è ascolto della Parola del Signore e consegna della nostra volontà a Lui. La fede è dalla volontà, mai dall’intellig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ntelligenza mi dice che Dio mi possono fidare. Non comprendo. Intelligenza. Mi consegno a Lui. Volontà. Ci si consegna per volontà.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ricolo perché vuole opera un vero cammino di luce in luce e di fede in fede sono essenzialmente due: l’assopimento e la presu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sunzione ci convince che ormai siamo arrivati: conosciamo, sappiamo, possediamo la scienza delle cose di Dio. Errore fat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oscenza è sempre nulla dinanzi al mistero. Ogni giorno si deve scavare nel mistero come se si dovesse scavare con le unghie sul bronz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ssopimento ci fa credere che il cammino si è compiuto. Nulla resta più da fare. Mentre tutto è dinanzi a noi. Si è iniziato il viaggio solament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iamo come vera luce. Comportiamoci in ogni cosa come vera luce. Questo il Signore vuole da noi: essere luce in Cristo sempre per sempre.</w:t>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BREVI CONSIDERAZIONI FINAL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e tu, cristiano, vuoi conoscere l’intensità o potenza della tua luce in Cristo Gesù, hai un solo modo per poterlo sapere: quanto ti impegno e quanta energia spendi per l’edificazione del corpo visibile di Gesù, per la costruzione della sua Chiesa visibile, che per te è la tua comunità parrocchiale, gerarchicamente legata alla comunità diocesana, gerarchicamente legata alla Chiesa universale, che è una, santa, cattolica, apostolica, il cui fondamento visibile per te è il Papa, il Vescovo, il Parroco. Senza questi tre fondamenti visibili non c’è vera Chiesa del Signore. Manca il suo corpo visibil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hi ha accolto di essere luce dal Signore, nel Signore, deve essere anche luce per il Signore, per manifesta Lui, per attrarre a Lui. È luce nel Signore dal Signore, se sempre sta lontano dalle opere del male. Il cristiano non può conoscere il male. Se lo conosce no è luce. È luce per il Signore, se con l’esempio e con la Parola, attrae al Signore, facendo crescere il corpo visibile di Cristo, aggregando alla sua Chiesa. Urge operare una sottilissima distinzione teologica, o meglio di fede: Non si appartiene al corpo invisibile di Cristo se non si è corpo visibile. Non si è Chiesa invisibile di Cristo, se non si è Chiesa visibile. Chiesa visibile e Chiesa invisibile una sola Chies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Per il corpo visibile al corpo invisibile. Per la Chiesa visibile alla Chiesa invisibile. Se non si è Chiesa visibile non si è Chiesa invisibile. Se non si costruisce il corpo visibile e la Chiesa visibile, neanche si costruisce il corpo invisibile e la Chiesa invisibile. È la visibilità che rivela la verità del discepolo di Gesù. Senza l’appartenenza alla Chiesa visibile non si è della Chiesa invisibile.  Se non si edifica il corpo visibile neanche il corpo invisibile si edifica. È menzogna e inganno di Satana pensare di poter essere invisibili. Tu, cristiano, edifica la Chiesa? Sei Chiesa.  Non edifichi la Chiesa? Non sei Chiesa. Fai il corpo visibile di Cristo? Sei anche corpo invisibile. Oggi invece si vuole essere corpo invisibile, chiesa invisibile, di fede invisibile, di religione invisibile. Ma l’uomo è realtà visibil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Quando veramente, anzi infallibilmente noi attestiamo di essere vero corpo di Cristo, vera Chiesa di Cristo, vera comunità del Signore?  Quando mettiamo mano all’aratro e iniziamo a costruire il corpo di Cristo. Quando iniziamo da dare vita alle nostre comunità parrocchiali. Fuori della parrocchia, fuori della Chiesa, fuori del corpo di Cristo, fuori della luce. Siamo solo chiesa invisibile.  Ci dimentichiamo però che il fondato del Cristo invisibile, della chiesa invisibile, della luce invisibile è uno solo: Satana, il maestro dell’inganno.  Satana sa che se noi ci formiano un Cristo invisibile, una chiesa invisibile per noi è la fine. È lui il capo della Chiesa invisibile. Lui sta suggerendo oggi anche l’adorazione di un Dio invisibile, un Dio cioè senza il Dio visibile che è Cristo Crocifiss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esta invenzione fa dire al cristiano: Cristo sì, Chiesa no. Poi si passa al secondo stadio di perdizione: Dio sì, Cristo no. Ma nessuno sa che tutti gli adoratori di un Dio invisibile corrono il gravissimo rischio di essere adoratori della grande bestia. Cristiano, vuoi sapere se anche tu stai divenendo adoratore della grande bestia? Esamina la tua condotta. La verità è una sola. Edifichi il corpo visibile di Cristo? Sei luce nel Signore. Edifichi la Chiesa visibile di Cristo, aggregando nuove anime? Sei sale della terra. Questa regola è universale, atemporale. Valica i confini dello spazio e i limiti del tempo. Vale per ogni discepolo di Gesù. Il vero cristiano edifica il corpo di Cristo, edifica la sua Chiesa santa nella più pura e santa visibilità. L’invisibilità appartiene a Satan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necessità della luce creare vita, perché la vita è luce e creazione di luce. Il cristiano deve “creare” il corpo visibile di Cristo, la Chiesa visibile del Signore, la comunità dei figli di Dio, il suo popolo. Sei luce nella misura in cui ti impegni a dare più spessore di grazia e di santità al corpo visibile di Gesù. Ogni giorno ci si deve impegnare per aggiungere nuovi membri. È la vera missione della luce.  Chiedi alla Madre di Gesù, agli Angeli, ai Santi, che ti facciamo crescere di luce in luce perché il corpo visibile di Cristo cresca e si aggiungano ad esso molti altri nuovi membri. La tua vita è nel dare più vita al corpo di Cristo. Non doni vita al corpo visibile di Cristo, sei nella morte. Formare il corpo visibile di Gesù Signore, la sua Chiesa visibile, il suo popolo visibile, è la tua missione.</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19:00Z</dcterms:created>
  <dc:creator>ACER</dc:creator>
  <dc:description/>
  <cp:keywords/>
  <dc:language>en-US</dc:language>
  <cp:lastModifiedBy>ACER</cp:lastModifiedBy>
  <dcterms:modified xsi:type="dcterms:W3CDTF">2017-09-17T08:19:00Z</dcterms:modified>
  <cp:revision>2</cp:revision>
  <dc:subject/>
  <dc:title/>
</cp:coreProperties>
</file>